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8-220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Хабибуллина Р.Я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Равиля Ямил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 паспорт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2024 в 17 час. 05 мин. Хабибуллин Р.Я. была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Хабибуллин Р.Я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>Хабибуллина Р.Я., и</w:t>
      </w:r>
      <w:r>
        <w:rPr>
          <w:sz w:val="28"/>
          <w:szCs w:val="28"/>
          <w:lang w:val="en-US"/>
        </w:rPr>
        <w:t xml:space="preserve">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бибуллина Р.Я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22.10.2024, в котором указаны обстоятельства совершённого Хабибуллиным Р.Я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Хабибуллину Р.Я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* от 22.10.2024, в котором он сообщает о выявлении факта невыполнения Хабибуллиным Р.Я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 от 22.10.2024, в соответствии с которым Хабибуллин Р.Я. отказался от прохождения медицинского освидетельствования. Отказ был заявлен непосредственно врачу психиатру-наркологу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бибуллина Р.Я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бибуллиным Р.Я. своей вины, наличие на иждивении одного малолетне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абибуллину Р.Я. мировой судья учитывает характер совершенного ею административного правонарушения, личность виновной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Хабибуллину Р.Я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Равиля Ямил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5882406160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Гипертекстовая ссылка"/>
    <w:qFormat/>
    <w:rPr>
      <w:color w:val="008000"/>
    </w:rPr>
  </w:style>
  <w:style w:type="character" w:styleId="PageNumber">
    <w:name w:val="Page Number"/>
    <w:basedOn w:val="Defaultparagraphfont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